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Arial"/>
          <w:color w:val="333399"/>
          <w:sz w:val="28"/>
          <w:szCs w:val="28"/>
        </w:rPr>
      </w:pPr>
      <w:r>
        <w:rPr>
          <w:rFonts w:cs="Arial" w:ascii="Verdana" w:hAnsi="Verdana"/>
          <w:color w:val="333399"/>
          <w:sz w:val="28"/>
          <w:szCs w:val="28"/>
        </w:rPr>
        <w:t>Návrat Vojtecha Tuku na Slovensko</w:t>
      </w:r>
    </w:p>
    <w:p>
      <w:pPr>
        <w:pStyle w:val="Heading4"/>
        <w:jc w:val="both"/>
        <w:rPr>
          <w:rFonts w:ascii="Verdana" w:hAnsi="Verdana" w:cs="Arial"/>
          <w:color w:val="333399"/>
          <w:sz w:val="20"/>
          <w:szCs w:val="20"/>
        </w:rPr>
      </w:pPr>
      <w:r>
        <w:rPr>
          <w:rFonts w:cs="Arial" w:ascii="Verdana" w:hAnsi="Verdana"/>
          <w:color w:val="333399"/>
          <w:sz w:val="20"/>
          <w:szCs w:val="20"/>
        </w:rPr>
        <w:t>Timea Verešová, Výskumné centrum Prešovskej univerzity</w:t>
      </w:r>
    </w:p>
    <w:p>
      <w:pPr>
        <w:pStyle w:val="Normlnywebov"/>
        <w:jc w:val="both"/>
        <w:rPr>
          <w:rFonts w:ascii="Verdana" w:hAnsi="Verdana" w:cs="Arial"/>
          <w:color w:val="0000FF"/>
          <w:sz w:val="20"/>
          <w:szCs w:val="20"/>
        </w:rPr>
      </w:pPr>
      <w:r>
        <w:rPr>
          <w:rFonts w:cs="Arial" w:ascii="Verdana" w:hAnsi="Verdana"/>
          <w:color w:val="0000FF"/>
          <w:sz w:val="20"/>
          <w:szCs w:val="20"/>
        </w:rPr>
        <w:t xml:space="preserve">Vojtech Tuka je kontroverznou osobnosťou slovenskej histórie. Jedni ho považujú za agenta maďarskej iredenty, druhí za patriota, martýra, otca slovenskej samostatnosti. Mnohým nie je neznáme, že Tuka, ktorý bol členom Slovenskej ľudovej strany od roku 1922, uverejnil tzv. štátnopolitickú úvahu s názvom </w:t>
      </w:r>
      <w:r>
        <w:rPr>
          <w:rStyle w:val="Emphasis"/>
          <w:rFonts w:cs="Arial" w:ascii="Verdana" w:hAnsi="Verdana"/>
          <w:color w:val="0000FF"/>
          <w:sz w:val="20"/>
          <w:szCs w:val="20"/>
        </w:rPr>
        <w:t>Vacuum iuris</w:t>
      </w:r>
      <w:r>
        <w:rPr>
          <w:rFonts w:cs="Arial" w:ascii="Verdana" w:hAnsi="Verdana"/>
          <w:color w:val="0000FF"/>
          <w:sz w:val="20"/>
          <w:szCs w:val="20"/>
        </w:rPr>
        <w:t xml:space="preserve"> v oficiálnom denníku Slovenskej ľudovej strany. Článok bol publikovaný v denníku </w:t>
      </w:r>
      <w:r>
        <w:rPr>
          <w:rStyle w:val="Emphasis"/>
          <w:rFonts w:cs="Arial" w:ascii="Verdana" w:hAnsi="Verdana"/>
          <w:color w:val="0000FF"/>
          <w:sz w:val="20"/>
          <w:szCs w:val="20"/>
        </w:rPr>
        <w:t>Slovák</w:t>
      </w:r>
      <w:r>
        <w:rPr>
          <w:rFonts w:cs="Arial" w:ascii="Verdana" w:hAnsi="Verdana"/>
          <w:color w:val="0000FF"/>
          <w:sz w:val="20"/>
          <w:szCs w:val="20"/>
        </w:rPr>
        <w:t xml:space="preserve"> 1. januára 1928. Podstatou diskutovaného článku bolo, že Martinská deklarácia, ktorá bola prijatá významnými slovenskými osobnosťami 30. októbra 1918, má tajnú klauzulu, ktorá ustanovuje desaťročnú lehotu, po ktorej je potrebné prehodnotiť štátoprávne usporiadanie Československa. Keby sa to nestalo, tak po 31. októbri 1928 vznikne vacuum iuris, právne vákuum a „prestane dočasná platnosť dôležitých zákonov“. Reakciou na článok bolo všeobecné pohoršenie verejnosti a obsah článku odmietli aj vedúci predstavitelia martinského zhromaždenia. Vyhlásili, že síce existuje tajná klauzula, ktorú síce dovtedy nikto nevidel, ale nie ako ultimátum formulované pre českú stranu. Podľa nich štátoprávne usporiadanie Slovenska je potrebné preskúmať postupne a až vtedy, keď vnútorná a zahranično-politická situácia štátu bude stabilná. </w:t>
      </w:r>
    </w:p>
    <w:p>
      <w:pPr>
        <w:pStyle w:val="Normlnywebov"/>
        <w:jc w:val="both"/>
        <w:rPr>
          <w:rFonts w:ascii="Verdana" w:hAnsi="Verdana" w:cs="Arial"/>
          <w:color w:val="0000FF"/>
          <w:sz w:val="20"/>
          <w:szCs w:val="20"/>
        </w:rPr>
      </w:pPr>
      <w:r>
        <w:rPr>
          <w:rFonts w:cs="Arial" w:ascii="Verdana" w:hAnsi="Verdana"/>
          <w:color w:val="0000FF"/>
          <w:sz w:val="20"/>
          <w:szCs w:val="20"/>
        </w:rPr>
        <w:t>Československé štátne orgány na podnet Milana Ivanku, predstaviteľa Československej národno-demokratickej strany začali trestné stíhanie proti Vojtechovi Tukovi pre vlastizradu a protištátnu činnosť. Odsúdili ho 5. októbra 1929 na 15 ročné väzenie a stratu občianskych práv na tri roky. Treba podotknúť, že v procese proti Vojtechovi Tukovi hrala významnú úlohu československá výzvedná služba, ktorá mala proti nemu dôkazy, ale tieto dôkazy sa nesmeli použiť v samotnom procese, lebo ich získali ilegálnou cestou. Napokon sa podarilo nahovoriť korunných svedkov, aby prišli svedčiť do Bratislavy.</w:t>
      </w:r>
    </w:p>
    <w:p>
      <w:pPr>
        <w:pStyle w:val="Normlnywebov"/>
        <w:jc w:val="both"/>
        <w:rPr>
          <w:rFonts w:ascii="Verdana" w:hAnsi="Verdana" w:cs="Arial"/>
          <w:color w:val="0000FF"/>
          <w:sz w:val="20"/>
          <w:szCs w:val="20"/>
        </w:rPr>
      </w:pPr>
      <w:r>
        <w:rPr>
          <w:rFonts w:cs="Arial" w:ascii="Verdana" w:hAnsi="Verdana"/>
          <w:color w:val="0000FF"/>
          <w:sz w:val="20"/>
          <w:szCs w:val="20"/>
        </w:rPr>
        <w:t>Otázka Tukovej amnestie rezonovala viackrát vo vládnych kruhoch, ale aj v kruhoch Hlinkovej slovenskej ľudovej strany (HSĽS) a obe strany ju chceli využiť v potrebnom okamihu.</w:t>
      </w:r>
    </w:p>
    <w:p>
      <w:pPr>
        <w:pStyle w:val="Normlnywebov"/>
        <w:jc w:val="both"/>
        <w:rPr/>
      </w:pPr>
      <w:r>
        <w:rPr>
          <w:rFonts w:cs="Arial" w:ascii="Verdana" w:hAnsi="Verdana"/>
          <w:color w:val="0000FF"/>
          <w:sz w:val="20"/>
          <w:szCs w:val="20"/>
        </w:rPr>
        <w:t xml:space="preserve">Ťažko chorý prezident T. G. Masaryk abdikoval 14. decembra 1935 a odporučil na miesto prezidenta Československej republiky Edvarda Beneša. O post prezidenta Československej republiky bojovali dvaja kandidáti, Edvard Beneš, do toho času minister zahraničných vecí a Bohumil Němec, profesor botaniky na Karlovej univerzite v Prahe. Edvard Beneš si nemohol byť istý svojim víťazstvom až kým sa mu nepodarilo získať na svoju stranu poslancov Hlinkovej slovenskej ľudovej strany a poslancov agrárnej strany, ktorí čakali na postoj HSĽS. Jednou z požiadaviek HSĽS – alebo nazvime to radšej prosbou – bolo, aby rokovali o Tukovej amnestii. Beneš sľúbil, že po zvolení za prezidenta, sa bude zaoberať aj touto otázkou, ale ako bývalý prezident Masaryk, aj on mal podmienku: Tuka sa musí písomne priznať. Podľa jeho názoru kto sa prizná, ten nie je nevinný, respektíve ho neodsúdili nevinne. </w:t>
      </w:r>
    </w:p>
    <w:p>
      <w:pPr>
        <w:pStyle w:val="Normlnywebov"/>
        <w:jc w:val="both"/>
        <w:rPr/>
      </w:pPr>
      <w:r>
        <w:rPr>
          <w:rFonts w:cs="Arial" w:ascii="Verdana" w:hAnsi="Verdana"/>
          <w:color w:val="0000FF"/>
          <w:sz w:val="20"/>
          <w:szCs w:val="20"/>
        </w:rPr>
        <w:t xml:space="preserve">Tuka napísal svoje priznanie s názvom </w:t>
      </w:r>
      <w:r>
        <w:rPr>
          <w:rStyle w:val="Emphasis"/>
          <w:rFonts w:cs="Arial" w:ascii="Verdana" w:hAnsi="Verdana"/>
          <w:color w:val="0000FF"/>
          <w:sz w:val="20"/>
          <w:szCs w:val="20"/>
        </w:rPr>
        <w:t xml:space="preserve">Dôverná správa o protištátnej činnosti v rokoch 1919 – 1927 </w:t>
      </w:r>
      <w:r>
        <w:rPr>
          <w:rFonts w:cs="Arial" w:ascii="Verdana" w:hAnsi="Verdana"/>
          <w:color w:val="0000FF"/>
          <w:sz w:val="20"/>
          <w:szCs w:val="20"/>
        </w:rPr>
        <w:t xml:space="preserve">ešte v pražskej väznici Pankrác a v apríli 1935 ju adresoval E. Benešovi, ktorý v tom čase ešte zastával funkciu ministra zahraničných vecí. Tuka uznal, že vykonával protištátnu činnosť, ale vojenskú zradu veľmi vehementne popieral. </w:t>
      </w:r>
    </w:p>
    <w:p>
      <w:pPr>
        <w:pStyle w:val="Normlnywebov"/>
        <w:jc w:val="both"/>
        <w:rPr>
          <w:rFonts w:ascii="Verdana" w:hAnsi="Verdana" w:cs="Arial"/>
          <w:color w:val="0000FF"/>
          <w:sz w:val="20"/>
          <w:szCs w:val="20"/>
        </w:rPr>
      </w:pPr>
      <w:r>
        <w:rPr>
          <w:rFonts w:cs="Arial" w:ascii="Verdana" w:hAnsi="Verdana"/>
          <w:color w:val="0000FF"/>
          <w:sz w:val="20"/>
          <w:szCs w:val="20"/>
        </w:rPr>
        <w:t>E. Beneš po zvolení za prezidenta, nezabudol na svoj sľub, ktorý dal HSĽS. Rozhodnutím z 3. júna 1937 udelil Vojtechovi Tukovi milosť zmenou zbytku trestu na podmienečnú slobodu tak, že sa bude zdržovať na českom území, na mieste, ktoré určí minister spravodlivosti so súhlasom ministra vnútra, bude bývať vo vyznačenom byte a robiť prácu, ktorá mu bude uložená. Zároveň bude aj inak pod stálym ochranným dozorom. Keď nedodrží podmienky, pre ktoré mu bola udelená milosť, bude si musieť zbytok trestu odpykať.</w:t>
      </w:r>
    </w:p>
    <w:p>
      <w:pPr>
        <w:pStyle w:val="Normlnywebov"/>
        <w:jc w:val="both"/>
        <w:rPr>
          <w:rFonts w:ascii="Verdana" w:hAnsi="Verdana" w:cs="Arial"/>
          <w:color w:val="0000FF"/>
          <w:sz w:val="20"/>
          <w:szCs w:val="20"/>
        </w:rPr>
      </w:pPr>
      <w:r>
        <w:rPr>
          <w:rFonts w:cs="Arial" w:ascii="Verdana" w:hAnsi="Verdana"/>
          <w:color w:val="0000FF"/>
          <w:sz w:val="20"/>
          <w:szCs w:val="20"/>
        </w:rPr>
        <w:t xml:space="preserve">Jednou z podmienok poskytnutia amnestie bolo, že záležitosť profesora práva sa nebude medializovať a nepozdvihnú ju na úroveň politiky. </w:t>
      </w:r>
    </w:p>
    <w:p>
      <w:pPr>
        <w:pStyle w:val="Normlnywebov"/>
        <w:jc w:val="both"/>
        <w:rPr/>
      </w:pPr>
      <w:r>
        <w:rPr>
          <w:rFonts w:cs="Arial" w:ascii="Verdana" w:hAnsi="Verdana"/>
          <w:color w:val="0000FF"/>
          <w:sz w:val="20"/>
          <w:szCs w:val="20"/>
        </w:rPr>
        <w:t>Tuku v júni 1937 premiestnili z väznice na Pankráci do väzenia na Boroch pri Plzni. Stalo sa to na návrh krajinského prezidenta, ktorý odmietol, aby bol V. Tuka umiestnený na Slovensku alebo na Podkarpatskej Rusi, keďže najľahšie ho mohli kontrolovať v Čechách. V. Tuka dostal jednoizbový byt a po príchode jeho manželky v júni 1937 mu pridelili trojizbový byt v zamestnaneckej kolónii trestnice. Podľa niektorých zdrojov V. Tuka pracoval v knižnici väznice a svoju prácu vykonával dôsledne. Podľa iných zdrojov ho zamestnali aj na krajskom súde, kde pracoval ako pomocná pisárska sila.  V Plzni žil V. Tuka pomerne pokojným životom a bola mu zabezpečená neporovnateľne väčšia sloboda ako mal v Leopoldove alebo na Pankráci. V neposlednom rade s ním mohla byť jeho manželka a mohol mať aj nejaké vedecké aktivity. Ale pokojné obdobie v jeho živote sa čoskoro skončilo. Po mníchovskej dohode čoskoro došlo k vyhláseniu autonómie Slovenska a tým aj k návratu V. Tuku do politiky. Na jeho požiadanie a s pomocou Ferdinanda Ďurčanského ho previezli na Slovensko.</w:t>
      </w:r>
    </w:p>
    <w:p>
      <w:pPr>
        <w:pStyle w:val="Normlnywebov"/>
        <w:jc w:val="both"/>
        <w:rPr>
          <w:rFonts w:ascii="Verdana" w:hAnsi="Verdana" w:cs="Arial"/>
          <w:color w:val="0000FF"/>
          <w:sz w:val="20"/>
          <w:szCs w:val="20"/>
        </w:rPr>
      </w:pPr>
      <w:r>
        <w:rPr>
          <w:rFonts w:cs="Arial" w:ascii="Verdana" w:hAnsi="Verdana"/>
          <w:color w:val="0000FF"/>
          <w:sz w:val="20"/>
          <w:szCs w:val="20"/>
        </w:rPr>
        <w:t xml:space="preserve">Tukovi a jeho manželke bolo pridelené patričné ubytovanie v apartmáne piešťanských kúpeľov. Onedlho prijal V. Tuka delegáciu zahraničných novinárov, pred ktorou vyhlásil: „V budúcnosti sa nebudem viac zapodievať politikou, ale sa venujem výlučne vedeckej práci.“  Neskorší minister vnútra Slovenskej republiky Alexander Mach opísal toto obdobie tak, že mu bolo celkom jasné, že Tuka sa čoskoro znovu bude angažovať politicky. Počas pobytu v piešťanských kúpeľoch Tuku navštívilo mnoho ľudí. </w:t>
      </w:r>
    </w:p>
    <w:p>
      <w:pPr>
        <w:pStyle w:val="Normlnywebov"/>
        <w:jc w:val="both"/>
        <w:rPr/>
      </w:pPr>
      <w:r>
        <w:rPr>
          <w:rFonts w:cs="Arial" w:ascii="Verdana" w:hAnsi="Verdana"/>
          <w:color w:val="0000FF"/>
          <w:sz w:val="20"/>
          <w:szCs w:val="20"/>
        </w:rPr>
        <w:t>Na Machov podnet V. Tuka odcestoval do Viedne začiatkom novembra 1938, aby mohol ovplyvniť rokovania súvisiace s Viedenskou arbitrážou. Podľa A. Macha mal V. Tuka vo Viedni veľa známych, preto si viacerí členovia HSĽS mysleli, že profesor, ktorý ovládal viacero svetových jazykov, sa môže zapojiť do rokovania a môže pomôcť slovenskej strane. Avšak slovenské politické zastúpenie vo Viedni nepozvali k rokovaniam. Slovenskí delegáti sa mohli zúčastniť len na obede so zástupcami veľmocí až po vyhlásení Viedenskej arbitráže, ale V. Tuka nebol na zozname pozvaných. Z Viedne sa vrátil V. Tuka ako vymenený. Čo mohlo zmeniť Tukove názory? Veď do novembra 1938 sa V. Tuka nezmienil o tom, že sa chce venovať politike. Podľa jeho svedectva jeho kamaráti boli tí, ktorí ho povzbudzovali a nahovorili na to, aby sa začal politicky angažovať.</w:t>
      </w:r>
    </w:p>
    <w:p>
      <w:pPr>
        <w:pStyle w:val="Normlnywebov"/>
        <w:jc w:val="both"/>
        <w:rPr/>
      </w:pPr>
      <w:r>
        <w:rPr>
          <w:rFonts w:cs="Arial" w:ascii="Verdana" w:hAnsi="Verdana"/>
          <w:color w:val="0000FF"/>
          <w:sz w:val="20"/>
          <w:szCs w:val="20"/>
        </w:rPr>
        <w:t xml:space="preserve">V novembri 1938 sa prostredníctvom svojich známych dostal až k Hermannovi Göringovi. Po druhej svetovej vojne pred Národným súdom V. Tuka vo svojom svedectve povedal, že konal z poverenia slovenskej vlády. Toto jeho svedectvo vyvrátil sám J. Tiso, keď ho vypočúvali ako svedka v Tukovom procese konanom v roku 1946 pred Národným súdom. J. Tiso povedal, že vedel len o jednej Tukovej ceste do zahraničia, keď išiel do Viedne na rokovania o Viedenskej arbitráži. Podľa svedectva V. Tuku išlo len o výmenu niektorých informácií.  O politike sa nerozprávali, H. Göringa zaujímali slovenské náleziská železnej rudy a ropy. V. Tuka o stretnutí referoval vláde len slovne a nie písomne. </w:t>
      </w:r>
    </w:p>
    <w:p>
      <w:pPr>
        <w:pStyle w:val="Normlnywebov"/>
        <w:jc w:val="both"/>
        <w:rPr>
          <w:rFonts w:ascii="Verdana" w:hAnsi="Verdana" w:cs="Arial"/>
          <w:color w:val="0000FF"/>
          <w:sz w:val="20"/>
          <w:szCs w:val="20"/>
        </w:rPr>
      </w:pPr>
      <w:r>
        <w:rPr>
          <w:rFonts w:cs="Arial" w:ascii="Verdana" w:hAnsi="Verdana"/>
          <w:color w:val="0000FF"/>
          <w:sz w:val="20"/>
          <w:szCs w:val="20"/>
        </w:rPr>
        <w:t xml:space="preserve">S obsadením Devína súvisela druhá Tukova cesta do Berlína, kedy rokoval s Joachimom von Ribbetropom a s H. Göringom. V. Tuka sa vyjadril, že „Devín má pre nás význam nie iba lokálny, ale aj historický. Devín je pre nás posvätným miestom“, ale na to mu Nemci odpovedali, že len slobodné národy majú posvätné miesta. „Ja som vyslovil svoje podivenie, že taká veľká ríša berie susednému štátu jeden kopec, ale bolo mi vysvetlené, že z toho kopca možno ostreľovať Viedeň, viedenské letisko. </w:t>
      </w:r>
    </w:p>
    <w:p>
      <w:pPr>
        <w:pStyle w:val="Normlnywebov"/>
        <w:jc w:val="both"/>
        <w:rPr/>
      </w:pPr>
      <w:r>
        <w:rPr>
          <w:rFonts w:cs="Arial" w:ascii="Verdana" w:hAnsi="Verdana"/>
          <w:color w:val="0000FF"/>
          <w:sz w:val="20"/>
          <w:szCs w:val="20"/>
        </w:rPr>
        <w:t xml:space="preserve">Od decembra 1938 sa priebeh udalostí zrýchlil. Voľby do Slovenského snemu boli vypísané na 18. decembra 1938. Voliči dostali kandidátku s menami predstaviteľov HSĽS, keďže administratívne opatrenia slovenskej autonómnej vlády prakticky znemožnili účasť iných strán vo voľbách. HSĽS tak získala deväťdesiat percent hlasov.  V. Tuka nebol na zozname, lebo zvolení mohli byť len tí, ktorí sa zdržiavali viac ako tri mesiace na území Slovenska a on na Slovensko prišiel len v októbri 1938. To, že ho nekandidovali, sa ho dotklo nepríjemne, ale rýchlo sa nad to povzniesol a neodbočil z tej cesty, ktorú nazval osudovou, a ktorá ho viedla k stretnutiu s Adolfom Hitlerom vo februári 1939. </w:t>
      </w:r>
    </w:p>
    <w:p>
      <w:pPr>
        <w:pStyle w:val="Normlnywebov"/>
        <w:jc w:val="both"/>
        <w:rPr>
          <w:rFonts w:ascii="Verdana" w:hAnsi="Verdana" w:cs="Arial"/>
          <w:color w:val="0000FF"/>
          <w:sz w:val="20"/>
          <w:szCs w:val="20"/>
        </w:rPr>
      </w:pPr>
      <w:r>
        <w:rPr>
          <w:rFonts w:cs="Arial" w:ascii="Verdana" w:hAnsi="Verdana"/>
          <w:color w:val="0000FF"/>
          <w:sz w:val="20"/>
          <w:szCs w:val="20"/>
        </w:rPr>
        <w:t xml:space="preserve">V decembri 1938 odišiel z Piešťan a treba dodať, že neskôr z pozadia usmerňoval vyvlastnenie piešťanských kúpeľov alebo podľa názoru mnohých, podporoval posilnenie nemeckého vplyvu. </w:t>
      </w:r>
    </w:p>
    <w:p>
      <w:pPr>
        <w:pStyle w:val="Normlnywebov"/>
        <w:jc w:val="both"/>
        <w:rPr>
          <w:rFonts w:ascii="Verdana" w:hAnsi="Verdana" w:cs="Arial"/>
          <w:color w:val="0000FF"/>
          <w:sz w:val="20"/>
          <w:szCs w:val="20"/>
        </w:rPr>
      </w:pPr>
      <w:r>
        <w:rPr>
          <w:rFonts w:cs="Arial" w:ascii="Verdana" w:hAnsi="Verdana"/>
          <w:color w:val="0000FF"/>
          <w:sz w:val="20"/>
          <w:szCs w:val="20"/>
        </w:rPr>
        <w:t xml:space="preserve">Po voľbách 20. januára 1939 vznikla slovenská autonómna vláda. V tomto období stál V. Tuka pri zrode Slovensko-nemeckej spoločnosti, ktorej sa stal aj predsedom. </w:t>
      </w:r>
    </w:p>
    <w:p>
      <w:pPr>
        <w:pStyle w:val="Normlnywebov"/>
        <w:jc w:val="both"/>
        <w:rPr>
          <w:rFonts w:ascii="Verdana" w:hAnsi="Verdana" w:cs="Arial"/>
          <w:color w:val="0000FF"/>
          <w:sz w:val="20"/>
          <w:szCs w:val="20"/>
        </w:rPr>
      </w:pPr>
      <w:r>
        <w:rPr>
          <w:rFonts w:cs="Arial" w:ascii="Verdana" w:hAnsi="Verdana"/>
          <w:color w:val="0000FF"/>
          <w:sz w:val="20"/>
          <w:szCs w:val="20"/>
        </w:rPr>
        <w:t xml:space="preserve">Hitler V. Tukovi 12. februára 1939 a J. Tisovi 13. marca 1939 povedal, že on sa do novembra 1938 domnieval, že Slováci sa chcú odtrhnúť od Čechov, ale to len preto, aby sa mohli pripojiť k Maďarsku. Len počas mníchovskej krízy zbadal a počul po prvýkrát, že Slováci sa chcú osamostatniť. V tomto názore ho podporil aj V. Tuka. </w:t>
      </w:r>
    </w:p>
    <w:p>
      <w:pPr>
        <w:pStyle w:val="Normlnywebov"/>
        <w:jc w:val="both"/>
        <w:rPr>
          <w:rFonts w:ascii="Verdana" w:hAnsi="Verdana" w:cs="Arial"/>
          <w:color w:val="0000FF"/>
          <w:sz w:val="20"/>
          <w:szCs w:val="20"/>
        </w:rPr>
      </w:pPr>
      <w:r>
        <w:rPr>
          <w:rFonts w:cs="Arial" w:ascii="Verdana" w:hAnsi="Verdana"/>
          <w:color w:val="0000FF"/>
          <w:sz w:val="20"/>
          <w:szCs w:val="20"/>
        </w:rPr>
        <w:t xml:space="preserve">Tuka vyhlásil, že Führer nielen otvoril slovenskú otázku, ale bol tiež prvý, kto uznal dôstojnosť slovenského národa a slovenský národ bude rád, keď môže bojovať s Führerom za udržanie európskej civilizácie. Podľa V. Tuku je zrejmé, že spoločenstvo s Čechmi sa Slovákom vidí nemožné ako z právneho, tak aj z hospodárskeho hľadiska. On a jeho kolegovia sú rozhodnutí podrobiť sa volaniu slovenského ľudu a uskutočniť samostatnosť Slovenska. </w:t>
      </w:r>
    </w:p>
    <w:p>
      <w:pPr>
        <w:pStyle w:val="Normlnywebov"/>
        <w:jc w:val="both"/>
        <w:rPr>
          <w:rFonts w:ascii="Verdana" w:hAnsi="Verdana" w:cs="Arial"/>
          <w:color w:val="0000FF"/>
          <w:sz w:val="20"/>
          <w:szCs w:val="20"/>
        </w:rPr>
      </w:pPr>
      <w:r>
        <w:rPr>
          <w:rFonts w:cs="Arial" w:ascii="Verdana" w:hAnsi="Verdana"/>
          <w:color w:val="0000FF"/>
          <w:sz w:val="20"/>
          <w:szCs w:val="20"/>
        </w:rPr>
        <w:t xml:space="preserve">Tuka na Národnom súde opisuje situáciu pozmenene. Že sedel práve v berlínskej kaviarni, keď ho upovedomili, aby navštívil ministerstvo zahraničných vecí, ale zaviedli ho do kancelárie A. Hitlera. Tu ho prijal A. Hitler a opýtal sa, či je to pravda, že Slováci chcú patriť k Maďarom. V. Tuka odpovedal záporne, preto Hitlerova nasledujúca otázka znela, že čo chcú Slováci. „Chceme zväzovú republiku“ – odpovedal V. Tuka.  Ostatní účastníci stretnutia hovorili o samostatnosti Slovenska, ale V. Tuka sa vyslovil, že samostatnosť by bola možná len vtedy, keď ju zaručí jedna z veľmocí. </w:t>
      </w:r>
    </w:p>
    <w:p>
      <w:pPr>
        <w:pStyle w:val="Normlnywebov"/>
        <w:jc w:val="both"/>
        <w:rPr>
          <w:rFonts w:ascii="Verdana" w:hAnsi="Verdana" w:cs="Arial"/>
          <w:color w:val="0000FF"/>
          <w:sz w:val="20"/>
          <w:szCs w:val="20"/>
        </w:rPr>
      </w:pPr>
      <w:r>
        <w:rPr>
          <w:rFonts w:cs="Arial" w:ascii="Verdana" w:hAnsi="Verdana"/>
          <w:color w:val="0000FF"/>
          <w:sz w:val="20"/>
          <w:szCs w:val="20"/>
        </w:rPr>
        <w:t>A. Hitler dal šancu Slovákom. Pozval J. Tisa do Berlína a na pol hodinovom stretnutí sa vyjadril, že Nemecko nemá záujem o územia na východ od Karpát. Preto žiadal J. Tisa, aby prišiel do Berlína a vypočul si jeho rozhodnutie. Uistil ho, že keď Slovensko vyjadrí prianie byť nezávislým, bude podporovať jeho úsilie a dokonca ho zaručí. Keby váhalo alebo si neprialo rozviazať spojenie s Prahou, nechal by osud Slovenska napospas udalostiam, za ktoré nie je zodpovedným. Keď A. Hitler ukončil svoj prejav, J. Ribbentrop mu odovzdal telegram o pohybe maďarského vojska k slovenským hraniciam.</w:t>
      </w:r>
    </w:p>
    <w:p>
      <w:pPr>
        <w:pStyle w:val="Normlnywebov"/>
        <w:spacing w:before="280" w:after="280"/>
        <w:jc w:val="both"/>
        <w:rPr/>
      </w:pPr>
      <w:r>
        <w:rPr>
          <w:rFonts w:cs="Verdana" w:ascii="Verdana" w:hAnsi="Verdana"/>
          <w:color w:val="0000FF"/>
          <w:sz w:val="20"/>
          <w:szCs w:val="20"/>
        </w:rPr>
        <w:t xml:space="preserve">A. Hitler nahlas prečítal obsah telegramu. J. Tiso odcestoval domov. Na druhý deň zvolaný slovenský snem odhlasoval vznik samostatného slovenského štá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4:00Z</dcterms:created>
  <dc:creator>Viera</dc:creator>
  <dc:description/>
  <cp:keywords/>
  <dc:language>en-US</dc:language>
  <cp:lastModifiedBy>Viera</cp:lastModifiedBy>
  <dcterms:modified xsi:type="dcterms:W3CDTF">2010-03-18T20:53:00Z</dcterms:modified>
  <cp:revision>2</cp:revision>
  <dc:subject/>
  <dc:title>Návrat Vojtecha Tuku na Slovensko</dc:title>
</cp:coreProperties>
</file>